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İki kardeşin oyuncakları arasında çok cesur bir kurşun asker vardı. Bir bacağını savaşta kaybetmişti. Cesur asker, rafın yanında duran güzel balerinle çok iyi arkadaştı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Bir gün Kurşun Asker pencere kenarında güzel balerinle sohbet ediyordu. Birden sert bir rüzgar onu dışarıya savurdu. Zavallı Kurşun Asker neye uğradığını şaşırmıştı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  <w:t>Pencerenin dibine düşen Kurşun Asker öylece kalakaldı. O sırada sokaktan geçen bir çocuk,onu görüp aldı. Küçük çocuk oyun oynarken kağıttan bir kayık yaptı. Kurşun Asker’i kayığa bindirdi ve nehre bıraktı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8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378"/>
        <w:gridCol w:w="1377"/>
        <w:gridCol w:w="1377"/>
        <w:gridCol w:w="1399"/>
        <w:gridCol w:w="1614"/>
        <w:gridCol w:w="2067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ELİME SAYIS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ARF SAYIS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ÜNLÜ HARF SAYIS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ÜNSÜZ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ARF SAYIS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İNCE ÜNLÜ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YIS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KALIN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ÜNLÜ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YISI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1. CÜML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2. TÜMC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3. CÜML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4. CÜML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5. TÜMC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6. CÜML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7. TÜMC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8. CÜML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9. TÜMC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. TÜMC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38:00Z</dcterms:created>
  <dc:creator>OGRENCI</dc:creator>
  <dc:description/>
  <cp:keywords/>
  <dc:language>en-US</dc:language>
  <cp:lastModifiedBy>PC</cp:lastModifiedBy>
  <dcterms:modified xsi:type="dcterms:W3CDTF">2015-11-20T07:50:00Z</dcterms:modified>
  <cp:revision>8</cp:revision>
  <dc:subject/>
  <dc:title/>
</cp:coreProperties>
</file>