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0600</wp:posOffset>
                </wp:positionH>
                <wp:positionV relativeFrom="paragraph">
                  <wp:posOffset>45720</wp:posOffset>
                </wp:positionV>
                <wp:extent cx="3657600" cy="388620"/>
                <wp:effectExtent l="5080" t="5080" r="5715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88800"/>
                        </a:xfrm>
                        <a:prstGeom prst="cloudCallout">
                          <a:avLst>
                            <a:gd name="adj1" fmla="val -16925"/>
                            <a:gd name="adj2" fmla="val 50000"/>
                          </a:avLst>
                        </a:prstGeom>
                        <a:solidFill>
                          <a:srgbClr val="0051a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FFFFFF"/>
                                <w:lang w:val="tr-TR" w:bidi="ar-SA"/>
                              </w:rPr>
                              <w:t xml:space="preserve"> 1.SINIF TÜRKÇE ETKİNLİ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51a2" stroked="t" o:allowincell="f" style="position:absolute;margin-left:78pt;margin-top:3.6pt;width:287.95pt;height:3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FFFFFF"/>
                          <w:lang w:val="tr-TR" w:bidi="ar-SA"/>
                        </w:rPr>
                        <w:t xml:space="preserve"> 1.SINIF TÜRKÇE ETKİNLİK</w:t>
                      </w:r>
                    </w:p>
                  </w:txbxContent>
                </v:textbox>
                <v:fill o:detectmouseclick="t" type="solid" color2="#ffae5d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EEEEEE"/>
          <w:sz w:val="18"/>
          <w:szCs w:val="18"/>
        </w:rPr>
      </w:pPr>
      <w:r>
        <w:rPr>
          <w:rFonts w:cs="Verdana" w:ascii="Verdana" w:hAnsi="Verdana"/>
          <w:b/>
          <w:bCs/>
          <w:color w:val="EEEEEE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4114800" cy="1143000"/>
                <wp:effectExtent l="82042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143000"/>
                        </a:xfrm>
                        <a:prstGeom prst="wedgeEllipseCallout">
                          <a:avLst>
                            <a:gd name="adj1" fmla="val -69907"/>
                            <a:gd name="adj2" fmla="val -22666"/>
                          </a:avLst>
                        </a:prstGeom>
                        <a:solidFill>
                          <a:srgbClr val="ffff5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Aşağıdaki temel harflerle verilmiş sözcükleri kullanarak tümceler oluşturalım. Daha sonra bu tümceleri bitişik el yazısı ile DEFTERİMİZE yazıp bir büyüğümüze okuyalım arkadaşlar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53" stroked="t" o:allowincell="f" style="position:absolute;margin-left:90pt;margin-top:3.6pt;width:323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Aşağıdaki temel harflerle verilmiş sözcükleri kullanarak tümceler oluşturalım. Daha sonra bu tümceleri bitişik el yazısı ile DEFTERİMİZE yazıp bir büyüğümüze okuyalım arkadaşlar.  </w:t>
                      </w:r>
                    </w:p>
                  </w:txbxContent>
                </v:textbox>
                <v:fill o:detectmouseclick="t" type="solid" color2="#0000ac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7535" cy="162623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5" r="-4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732780" cy="587946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587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003366"/>
        </w:rPr>
      </w:pPr>
      <w:r>
        <w:rPr>
          <w:rFonts w:cs="Comic Sans MS" w:ascii="Comic Sans MS" w:hAnsi="Comic Sans MS"/>
          <w:b/>
          <w:color w:val="003366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Comic Sans MS" w:hAnsi="Comic Sans MS" w:eastAsia="Comic Sans MS" w:cs="Comic Sans MS"/>
          <w:b/>
          <w:b/>
          <w:color w:val="003366"/>
        </w:rPr>
      </w:pPr>
      <w:r>
        <w:rPr>
          <w:rFonts w:eastAsia="Comic Sans MS" w:cs="Comic Sans MS" w:ascii="Comic Sans MS" w:hAnsi="Comic Sans MS"/>
          <w:b/>
          <w:color w:val="003366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003366"/>
        </w:rPr>
        <w:t xml:space="preserve">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37895" cy="688340"/>
            <wp:effectExtent l="0" t="0" r="0" b="0"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37895" cy="6883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37895" cy="6883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37895" cy="6883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37895" cy="6883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357" w:footer="0" w:bottom="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59:00Z</dcterms:created>
  <dc:creator>Nevin Yucel</dc:creator>
  <dc:description/>
  <cp:keywords/>
  <dc:language>en-US</dc:language>
  <cp:lastModifiedBy>PC</cp:lastModifiedBy>
  <dcterms:modified xsi:type="dcterms:W3CDTF">2014-02-14T09:00:00Z</dcterms:modified>
  <cp:revision>3</cp:revision>
  <dc:subject/>
  <dc:title>      </dc:title>
</cp:coreProperties>
</file>