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38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AYAT BİLGİSİ – BESLENME ŞEKİLLER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  <w:b/>
        </w:rPr>
        <w:t xml:space="preserve"> </w:t>
      </w:r>
      <w:r>
        <w:rPr>
          <w:rFonts w:cs="ALFABET98" w:ascii="ALFABET98" w:hAnsi="ALFABET98"/>
          <w:b/>
        </w:rPr>
        <w:t>Aşağıdaki verilen canlıları örnekteki gibi beslenme şekline göre okla eşleştir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0</wp:posOffset>
                </wp:positionH>
                <wp:positionV relativeFrom="paragraph">
                  <wp:posOffset>149225</wp:posOffset>
                </wp:positionV>
                <wp:extent cx="1168400" cy="928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28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FFFFFF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FFFFFF"/>
                                <w:highlight w:val="black"/>
                              </w:rPr>
                              <w:t>OTÇ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Bitkilerle beslenen canlılara den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FFFFFF"/>
                                <w:highlight w:val="black"/>
                              </w:rPr>
                              <w:t>ETÇİ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Hayvanlarla beslenen canlılara den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FFFFFF"/>
                                <w:highlight w:val="black"/>
                              </w:rPr>
                              <w:t>HEPÇİ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Hem bit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hem de hayvanlarla beslenen canlılara den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731pt;mso-wrap-distance-left:9.05pt;mso-wrap-distance-right:9.05pt;mso-wrap-distance-top:0pt;mso-wrap-distance-bottom:0pt;margin-top:11.75pt;mso-position-vertical-relative:text;margin-left:45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color w:val="FFFFFF"/>
                          <w:highlight w:val="black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FFFFFF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FFFFFF"/>
                          <w:highlight w:val="black"/>
                        </w:rPr>
                        <w:t>OTÇ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Bitkilerle beslenen canlılara den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FFFFFF"/>
                          <w:highlight w:val="black"/>
                        </w:rPr>
                        <w:t>ETÇİ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Hayvanlarla beslenen canlılara den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FFFFFF"/>
                          <w:highlight w:val="black"/>
                        </w:rPr>
                        <w:t>HEPÇİ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 xml:space="preserve">Hem bit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hem de hayvanlarla beslenen canlılara den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lang w:val="en-US" w:eastAsia="en-US"/>
        </w:rPr>
      </w:pPr>
      <w:r>
        <w:rPr>
          <w:rFonts w:cs="ALFABET98" w:ascii="ALFABET98" w:hAnsi="ALFABET98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71755</wp:posOffset>
            </wp:positionV>
            <wp:extent cx="1524000" cy="1343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86055</wp:posOffset>
            </wp:positionV>
            <wp:extent cx="152400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228725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b/>
          <w:b/>
          <w:lang w:val="en-US" w:eastAsia="en-US"/>
        </w:rPr>
      </w:pPr>
      <w:r>
        <w:rPr>
          <w:rFonts w:cs="ALFABET98" w:ascii="ALFABET98" w:hAnsi="ALFABET98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379980</wp:posOffset>
            </wp:positionV>
            <wp:extent cx="1524000" cy="8001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551680</wp:posOffset>
            </wp:positionV>
            <wp:extent cx="1181100" cy="104775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7980680</wp:posOffset>
            </wp:positionV>
            <wp:extent cx="1524000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08980</wp:posOffset>
            </wp:positionV>
            <wp:extent cx="1028700" cy="1524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94080</wp:posOffset>
            </wp:positionV>
            <wp:extent cx="1524000" cy="15240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141980</wp:posOffset>
            </wp:positionV>
            <wp:extent cx="1062990" cy="11811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51680</wp:posOffset>
            </wp:positionV>
            <wp:extent cx="1143000" cy="1143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5808980</wp:posOffset>
            </wp:positionV>
            <wp:extent cx="952500" cy="9404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122680</wp:posOffset>
            </wp:positionV>
            <wp:extent cx="1524000" cy="87630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08680</wp:posOffset>
            </wp:positionV>
            <wp:extent cx="1295400" cy="9880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151380</wp:posOffset>
            </wp:positionV>
            <wp:extent cx="1181100" cy="11811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7409180</wp:posOffset>
            </wp:positionV>
            <wp:extent cx="2390775" cy="17526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93980</wp:posOffset>
            </wp:positionV>
            <wp:extent cx="1304925" cy="9074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6837680</wp:posOffset>
            </wp:positionV>
            <wp:extent cx="1143000" cy="10744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236980</wp:posOffset>
                </wp:positionV>
                <wp:extent cx="2171700" cy="16002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OTÇUL CANL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7.4pt;width:17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OTÇUL CANLIL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294380</wp:posOffset>
                </wp:positionV>
                <wp:extent cx="2171700" cy="16002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ETÇİL CANL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59.4pt;width:17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ETÇİL CANLIL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237480</wp:posOffset>
                </wp:positionV>
                <wp:extent cx="2171700" cy="16002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HEM ETÇİL HEM OTÇUL CANL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12.4pt;width:17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HEM ETÇİL HEM OTÇUL CANLIL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409180</wp:posOffset>
            </wp:positionV>
            <wp:extent cx="1415415" cy="1714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151380</wp:posOffset>
                </wp:positionV>
                <wp:extent cx="1371600" cy="685800"/>
                <wp:effectExtent l="8890" t="0" r="63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9.4pt" to="188.95pt,223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40" w:right="2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mic Sans MS" w:hAnsi="Comic Sans MS" w:eastAsia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b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1">
    <w:name w:val=" Char Char1"/>
    <w:basedOn w:val="VarsaylanParagrafYazTipi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41:00Z</dcterms:created>
  <dc:creator>egitiminyildizi.com</dc:creator>
  <dc:description/>
  <cp:keywords/>
  <dc:language>en-US</dc:language>
  <cp:lastModifiedBy>PC</cp:lastModifiedBy>
  <cp:lastPrinted>2013-12-26T01:17:00Z</cp:lastPrinted>
  <dcterms:modified xsi:type="dcterms:W3CDTF">2014-02-14T09:34:00Z</dcterms:modified>
  <cp:revision>5</cp:revision>
  <dc:subject/>
  <dc:title>BURSA NİLÜFER HASANAĞA ŞEHİT PİYADE ER KADİR ÇAVUŞOĞLU İLKÖĞRETİM OKULU 4</dc:title>
</cp:coreProperties>
</file>